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12.2019 г.                                                                                           № 64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рловского сельсовет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ешения Орловского сельского Совета депутатов от 23.08.2018 г № 21-96 р «Об утверждении Положения об организации и проведении публичных слушаний по проектам в области градостроительной деятельности в Орловском сельсовете», руководствуясь ст. 36 Устава Орловского сельсовета, ПОСТАНОВЛЯЮ: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на 20 декабря 2019 года публичные слушания по проекту решения Орловского сельского Совета депутатов «О внесении изменений в Правила благоустройства территории Орловского сельсовета»  в 14.00 по адресу: с.Орловка ул.Центральная, 43, администрация Орлов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ть комиссию по организации и проведению публичных слушаний по проекту решения  «О внесении изменений в Правила благоустройства территории Орловского сельсовета» в следующем  состав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митриева Н.В. – заместитель главы Орловского сельсовета, председатель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леникова Н.Ю. - специалист администрации Орловского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шукова Т,В. – бухгалтер администрации Орл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и по организации и проведению публичных слушаний по проекту решения  «О внесении изменений в Правила благоустройства территории Орловского сельсовета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решения  «О внесении изменений в Правила благоустройства территории Орловского сельсовет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: проект решения  «О внесении изменений в Правила благоустройства Орловского сельсовета», настоящее постановление, информационное сообщение о дате, времени, месте проведения публичных слушаний по проекту решения  «О внесении изменений в Правила благоустройства территории Орловского сельсовета»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ием письменных предложений по проекту решения  «О внесении изменений в Правила благоустройства территории Орловского сельсовета», письменных заявлений на участие в публичных слушаниях от жител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 «О внесении изменений в Правила благоустройства территории Орловского сельсовет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ить протокол публичных слушаний в Орловский сельский Совет депутатов, Главе сельсовета, членам комиссии в течение трех дней со дня проведения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убликовать в периодическом печатном издании «Депутатские вести» и разместить на официальном сайте администрации Орловского сельсовета протокол публичных слушаний в течение 10 дней со дня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исьменные предложения жителей сельсовета по проекту решения  «О внесении изменений в Правила благоустройства территории Орловского сельсовета», письменные заявления на участие в публичных слушаниях принимаются по адресу: с.Орловка ул.Центральная, 43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письменных предложений и заявлений прекращается в 17:00 в день, предшествующий дню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официального опубликования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исполнение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9-12-17T10:03:00Z</cp:lastPrinted>
  <dcterms:modified xsi:type="dcterms:W3CDTF">2019-12-17T03:05:00Z</dcterms:modified>
  <cp:revision>101</cp:revision>
  <dc:subject/>
  <dc:title/>
</cp:coreProperties>
</file>